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autoSpaceDE w:val="false"/>
        <w:ind w:left="12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2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–3</w:t>
      </w:r>
    </w:p>
    <w:p>
      <w:pPr>
        <w:pStyle w:val="Normal"/>
        <w:autoSpaceDE w:val="false"/>
        <w:ind w:left="12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2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дпрограмме</w:t>
      </w:r>
    </w:p>
    <w:p>
      <w:pPr>
        <w:pStyle w:val="Normal"/>
        <w:autoSpaceDE w:val="false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бразовательных организаций, в которых будут выполнены предписания надзорных органов </w:t>
        <w:br/>
        <w:t xml:space="preserve">и здания которых будут приведены в соответствие с требованиями, предъявляемыми к безопасности в процессе </w:t>
        <w:br/>
        <w:t>эксплуатации, в 2021 году</w:t>
      </w:r>
    </w:p>
    <w:tbl>
      <w:tblPr>
        <w:tblW w:w="15311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6354"/>
        <w:gridCol w:w="2836"/>
        <w:gridCol w:w="2127"/>
        <w:gridCol w:w="3403"/>
      </w:tblGrid>
      <w:tr>
        <w:trPr>
          <w:tblHeader w:val="true"/>
          <w:trHeight w:val="110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разовательной организац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</w:t>
              <w:br/>
              <w:t xml:space="preserve">финансирования </w:t>
              <w:br/>
              <w:t>(тыс. рублей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45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«Солнышко» пгт Арбаж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" w:right="168" w:hanging="0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Арбажского муниципального округа**</w:t>
            </w:r>
          </w:p>
        </w:tc>
      </w:tr>
      <w:tr>
        <w:trPr>
          <w:trHeight w:val="4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6" w:right="168" w:hanging="0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45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right="16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п. Лесной Верхнекам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3,2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" w:right="168" w:hanging="0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Верхнекамского муниципального округа**</w:t>
            </w:r>
          </w:p>
        </w:tc>
      </w:tr>
      <w:tr>
        <w:trPr>
          <w:trHeight w:val="4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6" w:right="168" w:hanging="0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45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ённое общеобразовательное учреждение средняя общеобразовательная школа с. Среднеивкино Верхошижем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" w:right="16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Верхошижем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6" w:right="16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right="16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основная общеобразовательная школа д. Сырда Верхошижем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49,4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" w:right="16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Верхошижем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6" w:right="16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с. Кулыги Вятскополян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76,4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" w:right="16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Вятскополя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6" w:right="16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right="16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основная общеобразовательная школа д. Дым-Дым Омга Вятскополян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748,9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" w:right="16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Вятскополя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6" w:right="16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гимназия г. Сосновка Вятскополян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07,7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" w:right="16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Вятскополя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6" w:right="16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16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п. Соколовка Зуевского района Кировской области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7,7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" w:right="16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Зуев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6" w:right="16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right="16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«Основная общеобразовательная школа п. Кордяга Зуевского района Кировской област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7,2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" w:right="16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Зуев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6" w:right="16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16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Пестеревская средняя общеобразовательная школа д. Надежда Кильмез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4,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" w:right="16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Кильмезского рай-она**</w:t>
            </w:r>
          </w:p>
        </w:tc>
      </w:tr>
      <w:tr>
        <w:trPr>
          <w:trHeight w:val="46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6" w:right="16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right="16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основная общеобразовательная школа с. Полом Кирово-Чепец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3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" w:right="16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Кирово-Чепец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6" w:right="16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right="16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основная общеобразовательная школа с. Макарье Котельнич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,4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" w:right="16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Котельнич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6" w:right="16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00" w:leader="none"/>
              </w:tabs>
              <w:autoSpaceDE w:val="false"/>
              <w:ind w:left="93" w:right="16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основная общеобразовательная школа с. Березник Кумен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,4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6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Куме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6" w:right="16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right="16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№ 1» пгт Лебяжье Лебяж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,2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" w:right="16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Лебяжского муниципального округ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6" w:right="16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right="16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с. Новая Смаиль Малмыж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7,4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" w:right="16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Малмыжского рай-она**</w:t>
            </w:r>
          </w:p>
        </w:tc>
      </w:tr>
      <w:tr>
        <w:trPr>
          <w:trHeight w:val="44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6" w:right="16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right="16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п. Кобра Нагор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2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6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Нагор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,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6" w:right="168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right="16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казенное дошкольное образовательное учреждение детский сад № 2 пгт Нагорск Кировской об-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,6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" w:right="16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Нагор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6" w:right="16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ённое общеобразовательное учреждение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основная общеобразовательная школа с. Швариха Нолин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3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" w:right="16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Ноли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6" w:right="16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right="16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п. Заря Опарин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6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" w:right="16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Опаринского муниципального округ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6" w:right="16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right="16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п. Маромица Опарин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6,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" w:right="16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Опаринского муниципального округ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6" w:right="16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right="16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казенное учреждение средняя общеобразовательная школа п. Зенгино Оричев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8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" w:right="16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Оричевского рай-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6" w:right="16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right="165" w:hanging="0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Муниципальное казенное общеобразовательное учреждение основная общеобразовательная школа д. Цепели Орловского района</w:t>
              </w:r>
            </w:hyperlink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3,3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" w:right="16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Орлов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6" w:right="16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right="16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пгт Пинюг Подо-синов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4,7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" w:right="16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Подосинов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6" w:right="16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right="16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казенное дошкольное образовательное учреждение детский сад комбинированного вида «Сказка» пгт Демьяново Подосинов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6,3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" w:right="16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Подосинов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6" w:right="16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16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с углубленным изучением отдельных предметов № 2 г. Советск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,4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" w:right="16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Советского района**</w:t>
            </w:r>
          </w:p>
        </w:tc>
      </w:tr>
      <w:tr>
        <w:trPr>
          <w:trHeight w:val="5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6" w:right="16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основная общеобразовательная школа с. Мокино Совет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4,2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" w:right="16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Советского района**</w:t>
            </w:r>
          </w:p>
        </w:tc>
      </w:tr>
      <w:tr>
        <w:trPr>
          <w:trHeight w:val="5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6" w:right="16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16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казенное дошкольное образовательное учреждение детский сад «Сказка» пгт Туж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" w:right="16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Тужинского рай-она**</w:t>
            </w:r>
          </w:p>
          <w:p>
            <w:pPr>
              <w:pStyle w:val="Normal"/>
              <w:autoSpaceDE w:val="false"/>
              <w:ind w:left="116" w:right="16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6" w:right="16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right="16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сновная общеобразовательная школа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. Петровского Уржум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" w:right="16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Уржумского рай-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6" w:right="16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Шабалинское муниципальное дошкольное образовательное казенное учреждение детский сад общеразвивающего вида с приоритетным осуществлением деятельности по одному из направлений развития детей № 1 пгт Ленинское Шабалинского района 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Кировской области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7,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" w:right="16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Шабалинского рай-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right="16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-дение средняя общеобразовательная школа № 5 города Слободского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,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" w:right="16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города Слободского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9 373,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877,7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95,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color w:val="000000"/>
          <w:sz w:val="24"/>
          <w:szCs w:val="24"/>
        </w:rPr>
        <w:t>* Средства местных бюджетов привлекаются по соглашениям.</w:t>
      </w:r>
    </w:p>
    <w:p>
      <w:pPr>
        <w:pStyle w:val="Normal"/>
        <w:ind w:left="-142" w:hanging="0"/>
        <w:rPr/>
      </w:pPr>
      <w:r>
        <w:rPr>
          <w:color w:val="000000"/>
          <w:sz w:val="24"/>
          <w:szCs w:val="24"/>
        </w:rPr>
        <w:t>** Органы местного самоуправления муниципальных образований Кировской области участвуют в реализации мероприятий Государственной программы по согласованию.</w:t>
      </w:r>
    </w:p>
    <w:p>
      <w:pPr>
        <w:pStyle w:val="Normal"/>
        <w:spacing w:before="720" w:after="0"/>
        <w:jc w:val="center"/>
        <w:rPr/>
      </w:pPr>
      <w:r>
        <w:rPr>
          <w:color w:val="000000"/>
          <w:sz w:val="28"/>
          <w:szCs w:val="28"/>
        </w:rPr>
        <w:t>_____________</w:t>
      </w:r>
    </w:p>
    <w:sectPr>
      <w:headerReference w:type="default" r:id="rId4"/>
      <w:type w:val="nextPage"/>
      <w:pgSz w:orient="landscape" w:w="16838" w:h="11906"/>
      <w:pgMar w:left="851" w:right="851" w:gutter="0" w:header="709" w:top="1701" w:footer="0" w:bottom="567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6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МОН Знак Знак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МОН Знак Знак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ind w:right="-5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color w:val="212121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.gov.ru/info-card/341449" TargetMode="External"/><Relationship Id="rId3" Type="http://schemas.openxmlformats.org/officeDocument/2006/relationships/hyperlink" Target="https://bus.gov.ru/info-card/341493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25:00Z</dcterms:created>
  <dc:creator>malyh</dc:creator>
  <dc:description/>
  <cp:keywords/>
  <dc:language>en-US</dc:language>
  <cp:lastModifiedBy>Любовь В. Кузнецова</cp:lastModifiedBy>
  <cp:lastPrinted>2022-02-03T17:40:00Z</cp:lastPrinted>
  <dcterms:modified xsi:type="dcterms:W3CDTF">2022-04-22T11:47:00Z</dcterms:modified>
  <cp:revision>29</cp:revision>
  <dc:subject/>
  <dc:title>Приложение № 2</dc:title>
</cp:coreProperties>
</file>